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sieci wodociągowej wraz z przyłączami w ul. Słowackiego, Gałczyńskiego i Prusa w miejscowości Świeci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: </w:t>
      </w:r>
    </w:p>
    <w:p>
      <w:pPr>
        <w:pStyle w:val="Heading2"/>
        <w:ind w:left="540" w:hanging="183"/>
        <w:rPr/>
      </w:pPr>
      <w:r>
        <w:rPr/>
        <w:t>- fakturą przejściową po zakończeniu I etapu zamówienia, do wysokości 40% wartości zadania,</w:t>
      </w:r>
    </w:p>
    <w:p>
      <w:pPr>
        <w:pStyle w:val="Heading2"/>
        <w:ind w:firstLine="357"/>
        <w:rPr/>
      </w:pPr>
      <w:r>
        <w:rPr/>
        <w:t xml:space="preserve">-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Zobowiązujemy się wykonać zamówienie w dwóch etapach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  <w:u w:val="single"/>
        </w:rPr>
        <w:t>ETAP I</w:t>
      </w:r>
      <w:r>
        <w:rPr>
          <w:sz w:val="24"/>
          <w:szCs w:val="24"/>
        </w:rPr>
        <w:t xml:space="preserve"> – ul. Słowackiego – od działki 331/2 do węzła WVI włącznie (połączenie sieci rozdzielczej z siecią wodociągową w ul. Krasickiego; połączenie nowej sieci DN 225                  z czynną siecią przesyłową DN 200) w terminie do dnia ………………. (nie później niż do dnia 31.12.2018 r.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>ETAP II</w:t>
      </w:r>
      <w:r>
        <w:rPr>
          <w:sz w:val="24"/>
          <w:szCs w:val="24"/>
        </w:rPr>
        <w:t xml:space="preserve"> – pozostała część ul. Słowackiego, ul. Gałczyńskiego i Prusa w terminie: do dnia …………..…… (nie później niż do dnia 30.04.2019 r.)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realizacji zamówienia bez udziału podwykonawców akceptujemy                           i wyrażamy zgodę na zawarcie umowy, według wzoru załączonego do zapytania                              z zastrzeżeniem, iż nie będą obowiązywały zapisy dotyczące podwykonawców, w tym               § 6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30.000,00 zł</w:t>
      </w:r>
      <w:r>
        <w:rPr>
          <w:i/>
          <w:sz w:val="24"/>
        </w:rPr>
        <w:t xml:space="preserve"> (słownie: trzydzieści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4:00Z</dcterms:created>
  <dc:creator>Kasia</dc:creator>
  <dc:description/>
  <cp:keywords/>
  <dc:language>en-US</dc:language>
  <cp:lastModifiedBy>kkasica</cp:lastModifiedBy>
  <cp:lastPrinted>2018-09-11T11:14:00Z</cp:lastPrinted>
  <dcterms:modified xsi:type="dcterms:W3CDTF">2018-09-11T09:16:00Z</dcterms:modified>
  <cp:revision>6</cp:revision>
  <dc:subject/>
  <dc:title>Załącznik Nr 1</dc:title>
</cp:coreProperties>
</file>